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附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一临床学院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096"/>
        <w:gridCol w:w="675"/>
        <w:gridCol w:w="675"/>
        <w:gridCol w:w="2445"/>
        <w:gridCol w:w="1316"/>
        <w:gridCol w:w="879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83********21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忻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程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2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妮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********42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伊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********6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81********78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********0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蓦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3********0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恒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1********6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24********9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0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4********3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24********5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3********2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********53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2********8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21********8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鸿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81********8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81********3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秉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22********4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********5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2********35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82********30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宏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11********2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3********8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1********00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1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秉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********3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丽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21********4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3********3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3********501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5********0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4********2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久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82********0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82********10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晟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1********0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甲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3********5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1********1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2********2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东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3********1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儒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82********0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雨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********57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益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********628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仲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81********47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晶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********2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晶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4********67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2********27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9********6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立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2********0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锦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2********1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丽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蕴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3********0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2********08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铁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0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4********4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********53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82********67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4********58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01********6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6********6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兆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21********0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禹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2********2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11********2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22********2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琳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0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1********0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4********0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虹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********3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鸿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嫄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13********58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4********3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2********30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3********6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24********2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雯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4********0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卓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********0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2********2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锡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3********0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4********1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2********1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83********27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041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2********7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莹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********0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曙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0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********0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1********26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***2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13********101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雪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30********2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啸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82********08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基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4********0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3********1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5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5********1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彬、罗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4********0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3********0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********472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昊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********4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鸫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4********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锦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姿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21********0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3********0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********3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昊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********58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荣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********2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丽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05********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********5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********1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二临床学院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080"/>
        <w:gridCol w:w="675"/>
        <w:gridCol w:w="675"/>
        <w:gridCol w:w="2445"/>
        <w:gridCol w:w="915"/>
        <w:gridCol w:w="1080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81********17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绍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6********1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弘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芷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2********1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绍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**0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冬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4********1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1********0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3********0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4********2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*7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13********0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5********0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屹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4********1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纪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********6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01********2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3********52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三临床学院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080"/>
        <w:gridCol w:w="675"/>
        <w:gridCol w:w="675"/>
        <w:gridCol w:w="2445"/>
        <w:gridCol w:w="915"/>
        <w:gridCol w:w="1080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洪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81********0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********52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虹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82********2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越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5********0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越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亚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11********4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虹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霄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3********0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丹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04********0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越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四临床学院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080"/>
        <w:gridCol w:w="675"/>
        <w:gridCol w:w="675"/>
        <w:gridCol w:w="2445"/>
        <w:gridCol w:w="915"/>
        <w:gridCol w:w="1080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********0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秀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3********4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针灸推拿学院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080"/>
        <w:gridCol w:w="675"/>
        <w:gridCol w:w="675"/>
        <w:gridCol w:w="2445"/>
        <w:gridCol w:w="915"/>
        <w:gridCol w:w="1080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0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春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3********27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21********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3201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2********8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LH</dc:creator>
  <dc:description/>
  <dc:language>en-US</dc:language>
  <cp:lastModifiedBy>LH</cp:lastModifiedBy>
  <dcterms:modified xsi:type="dcterms:W3CDTF">2022-12-08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DA225D124855B3D42AC6E64CA3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